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Excelentíssimo Senhor Doutor Juiz de Direito da      </w:t>
      </w:r>
      <w:r>
        <w:rPr>
          <w:b/>
          <w:sz w:val="26"/>
          <w:u w:val="single"/>
          <w:vertAlign w:val="superscript"/>
        </w:rPr>
        <w:t>a</w:t>
      </w:r>
      <w:r>
        <w:rPr>
          <w:b/>
          <w:sz w:val="26"/>
        </w:rPr>
        <w:t xml:space="preserve"> Vara Cível desta Capit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............................................................</w:t>
      </w:r>
      <w:r>
        <w:rPr>
          <w:sz w:val="26"/>
        </w:rPr>
        <w:t>, brasileira, solteira, maior, ..................., residente e domiciliada nesta Capital na Rua ...........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, com todo o respeito e acatamento devidos a Vossa Excelência, por intermédio de seu procurador judicial e advogado, infra assinado, inscrito na Ordem dos Advogados do Brasil, seção do Paraná sob nr. 9416 e seção de São Paulo sob nr. 101303-A, com escritório na Av. Cândido de Abreu, 427 - cj. 203, CEP 80.530-903, Curitiba, Paraná, conforme incluso instrumento de procuração (doc. 01), vem </w:t>
      </w:r>
      <w:r>
        <w:rPr>
          <w:b/>
          <w:sz w:val="26"/>
        </w:rPr>
        <w:t>REQUERER</w:t>
      </w:r>
      <w:r>
        <w:rPr>
          <w:sz w:val="26"/>
        </w:rPr>
        <w:t xml:space="preserve"> a presente </w:t>
      </w:r>
      <w:r>
        <w:rPr>
          <w:b/>
          <w:sz w:val="26"/>
        </w:rPr>
        <w:t xml:space="preserve">MEDIDA CAUTELAR DE ARRESTO </w:t>
      </w:r>
      <w:r>
        <w:rPr>
          <w:sz w:val="26"/>
        </w:rPr>
        <w:t>contra</w:t>
      </w:r>
      <w:r>
        <w:rPr>
          <w:b/>
          <w:sz w:val="26"/>
        </w:rPr>
        <w:t xml:space="preserve"> “.....................................................................LTDA.”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pessoa jurídica de direito privado, CGC/MF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............................., com sede na Rua 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 e</w:t>
      </w:r>
      <w:r>
        <w:rPr>
          <w:b/>
          <w:sz w:val="26"/>
        </w:rPr>
        <w:t xml:space="preserve"> </w:t>
      </w:r>
      <w:r>
        <w:rPr>
          <w:sz w:val="26"/>
        </w:rPr>
        <w:t xml:space="preserve">contra </w:t>
      </w:r>
      <w:r>
        <w:rPr>
          <w:b/>
          <w:sz w:val="26"/>
        </w:rPr>
        <w:t>FULANO DE</w:t>
      </w:r>
      <w:r>
        <w:rPr>
          <w:sz w:val="26"/>
        </w:rPr>
        <w:t xml:space="preserve"> </w:t>
      </w:r>
      <w:r>
        <w:rPr>
          <w:b/>
          <w:sz w:val="26"/>
        </w:rPr>
        <w:t>TAL</w:t>
      </w:r>
      <w:r>
        <w:rPr>
          <w:sz w:val="26"/>
        </w:rPr>
        <w:t>, brasileiro, casado, do comércio, RG ...................e CPF/MF ...................., residente também nesta Capita, na Rua....................................., pessoa jurídica de direito privado, CGC/MF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............................., com sede na Rua 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, o que faz nos termos do artigo 813 e seguintes do Código de Processo Civil, pelas razões de fato  de direito que passa a exp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OS FATO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>A suplicante combinou ingressar na empresa supra, como sócia, adquirindo 30% (trinta por cento) das quotas sociais, tendo combinado o negócio com FULANO DE TAL.</w:t>
      </w:r>
    </w:p>
    <w:p>
      <w:pPr>
        <w:pStyle w:val="Normal"/>
        <w:ind w:left="28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  <w:t xml:space="preserve">O segundo suplicado inclusive remeteu por “Fax” (docs. 02 a 04), o Contrato Social da empresa e a relação de passivo que somava R$....................., solicitando a remessa antecipada de R$..............................., afirmando que assim estaria confirmado o negócio e que referido numerário seria de imediato utilizado para a aquisição de maquinário para a empresa e parte para capital de giro e pagamento do passivo demonstrado nos documentos enviados.                 </w:t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  <w:t xml:space="preserve">Confiando no referido, a suplicante remeteu via “Documento de Ordem de Crédito-DOC” bancário o valor, como monstra o comprovante anexo (doc. 05).                      </w:t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Ao comparecer para a efetivação do negócio, veio a suplicante saber que de fato o suplicado comprou mais 12 (doze) máquinas para a empresa, mas comprou um veículo particular para seu uso e após vender cerca de 40 (quarenta) máquinas das 80 (oitenta) que a empresa passou a possuir, para a exploração de seu comércio (máquinas de conveniência que forneciam bebidas e salgados automaticamente, mediante a inserção de moeda), deixou de quitar qualquer dos débitos constantes do rol de passivo da empresa, passando a furtar-se em promover a cessão das quotas prometidas.                  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Diante das malfadadas surpresas sobre o comportamento de seu pretendido futuro sócio, a suplicante solicitou a um contador, um exame mais detalhado da situação da empresa e veio a descobrir que o passivo era muito maior que o apresentado pelo segundo requerido, como provam os documentos anexos, entre os quais fica claro que inúmeros protestos e ações se achavam em curso.      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Exigindo a restituição do valor que remeteu, recebeu resposta negativa, sob a alegação do segundo suplicado de que foi obrigado a trocar de carro particular, mas que assim que entrasse algum dinheiro devolveria o numerário, configurando-se uma locupletação indevida.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b/>
          <w:sz w:val="26"/>
        </w:rPr>
        <w:t>O DIRE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Esgotadas todas as tentativas para a restituição amigável do valor que lhe foi expropriado, na forma narrada, não restou outra alternativa a suplicante que ingressar com competente Inquérito Policial fulcrado no cometimento de Estelionato e Apropriação Indébita, sem prejuízo de buscar civilmente por meio desta medida cautelar e futura Ação Ordinária de Cobrança c/c Perdas e Danos, fundamentada em “locupletamento ilícito”, que poderá  acabar por totalmente inócua, vez que o maquinário e o veículo particular adquiridos com o produto da apropriação e que se acham sob a guarda do segundo requerido, poderão ser alienados a terceiro de um momento para outro, o que obriga a suplicante requerer o presente arresto cautelar dos referidos bens constantes dos documentos inclusos (docs. 06 a 10), nos precisos termos do artigo 813, inciso I e seguintes do C.P.C., a fim de que sejam evitados prejuízos ao seu patrimônio, eis que inclusive presentes e demonstrados o “fumus bonni iures” e o “periculum in mora”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Como se vê, tratando-se de requisitos previstos no Código de Processo Civil, não há dúvidas, “data vênia”, de que existe no caso vertente o </w:t>
      </w:r>
      <w:r>
        <w:rPr>
          <w:b/>
          <w:sz w:val="26"/>
        </w:rPr>
        <w:t>“PERICULUM IN MORA”</w:t>
      </w:r>
      <w:r>
        <w:rPr>
          <w:sz w:val="26"/>
        </w:rPr>
        <w:t xml:space="preserve">, sendo inegável a presença do dano potencial representado pelo perigo criado para o legítimo interesse da requerente. Irrebatível, também, “vênia concessa”, a presença do </w:t>
      </w:r>
      <w:r>
        <w:rPr>
          <w:b/>
          <w:sz w:val="26"/>
        </w:rPr>
        <w:t>“FUMUS BONI IURIS”</w:t>
      </w:r>
      <w:r>
        <w:rPr>
          <w:sz w:val="26"/>
        </w:rPr>
        <w:t>, dada a plausibilidade do direito subjetivo aqui reclamado, que permite estabelecer a procedência da ação como uma probabilidade palpável  concreta.</w:t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 xml:space="preserve">Somente é de cogitar-se da ausência do </w:t>
      </w:r>
      <w:r>
        <w:rPr>
          <w:b/>
          <w:i/>
          <w:sz w:val="26"/>
        </w:rPr>
        <w:t xml:space="preserve">fumus boni iures </w:t>
      </w:r>
      <w:r>
        <w:rPr>
          <w:b/>
          <w:sz w:val="26"/>
        </w:rPr>
        <w:t xml:space="preserve">quando, pela aparência exterior da pretensão substancial, se divise a fatal carência de ação ou a inevitável rejeição do pedido, pelo mérito. Do ponto de vista prático, pode-se dizer que só inocorre o </w:t>
      </w:r>
      <w:r>
        <w:rPr>
          <w:b/>
          <w:i/>
          <w:sz w:val="26"/>
        </w:rPr>
        <w:t>fumus boni iures</w:t>
      </w:r>
      <w:r>
        <w:rPr>
          <w:b/>
          <w:sz w:val="26"/>
        </w:rPr>
        <w:t xml:space="preserve"> quando a pretensão do requerente, tal como mostrada ao Juiz, configuraria caso de petição inicial inepta, ou seja, de petição de ação principal liminarmente indeferível (art. 295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3544"/>
        <w:jc w:val="both"/>
        <w:rPr/>
      </w:pPr>
      <w:r>
        <w:rPr>
          <w:b/>
          <w:sz w:val="26"/>
        </w:rPr>
        <w:tab/>
        <w:tab/>
        <w:t xml:space="preserve">Ora, daí, </w:t>
      </w:r>
      <w:r>
        <w:rPr>
          <w:b/>
          <w:i/>
          <w:sz w:val="26"/>
        </w:rPr>
        <w:t xml:space="preserve">há sempre um vestígio de bom direito </w:t>
      </w:r>
      <w:r>
        <w:rPr>
          <w:b/>
          <w:sz w:val="26"/>
        </w:rPr>
        <w:t>que, em princípio, se faz merecedor das garantias de tutela cautelar.” (fls. 1117 Curso de Direito Processual Civil, vol. II, Forense 1985, HUMBERTO THEODORO JÚNIO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 xml:space="preserve">O </w:t>
      </w:r>
      <w:r>
        <w:rPr>
          <w:b/>
          <w:i/>
          <w:sz w:val="26"/>
        </w:rPr>
        <w:t xml:space="preserve">perigo de dano </w:t>
      </w:r>
      <w:r>
        <w:rPr>
          <w:b/>
          <w:sz w:val="26"/>
        </w:rPr>
        <w:t xml:space="preserve">refere-se, portanto, ao interesse processual em obter uma justa composição do litígio, seja em favor de uma ou de outra parte, o que não poderá ser alcançado caso se concretize o dano temido.” (fls. 1118). 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 xml:space="preserve">Embora não satisfativa nem definitiva, a providência cautelar atua como instrumento de justiça imediata da mais alta eficácia. E se, como no caso ora em exame, a causa principal gira em torno de </w:t>
      </w:r>
      <w:r>
        <w:rPr>
          <w:i/>
          <w:sz w:val="26"/>
        </w:rPr>
        <w:t>condições e cláusulas contratuais, cuja exigibilidade e aplicação pode arruinar um dos contraentes</w:t>
      </w:r>
      <w:r>
        <w:rPr>
          <w:sz w:val="26"/>
        </w:rPr>
        <w:t>, em lide já instaurada, nada mais natural que o poder geral de cautela seja acionado, a fim de que em cautelar incidental se suspenda provisoriamente a execução do negócio, resguardando as partes ameaçadas ou lesad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Demonstrada a relevância do direito e o “periculum in mora”, deve prevalecer a decisão que concedeu liminar em cautelar inominada para suspender a eficácia de disposições, alterando estatuto de sociedade anônima. (Ac. da 1</w:t>
      </w:r>
      <w:r>
        <w:rPr>
          <w:b/>
          <w:sz w:val="26"/>
          <w:u w:val="single"/>
          <w:vertAlign w:val="superscript"/>
        </w:rPr>
        <w:t>a</w:t>
      </w:r>
      <w:r>
        <w:rPr>
          <w:b/>
          <w:sz w:val="26"/>
        </w:rPr>
        <w:t xml:space="preserve"> Câmara Cível do TJRS, Rel. Des. Elias Elmyr Manssour, in RJTJRS 105/292).”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Compreende-se, pois, na esfera do poder geral de cautela, dentro dos pressupostos de tutela de prevenção, tanto a franquia de certos atos como até mesmo a interdição de certos direitos materiais ou processuais, sempre que a atuação ou vedação assumir condição de medida necessária à preservação da eficácia da decisão da causa prin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142" w:firstLine="3398"/>
        <w:jc w:val="both"/>
        <w:rPr/>
      </w:pPr>
      <w:r>
        <w:rPr>
          <w:sz w:val="26"/>
        </w:rPr>
        <w:tab/>
        <w:t xml:space="preserve">Estando o Juiz autorizado a vedar a prática de determinados atos (art. 799, CPC), pode-se postular, como ora se postula, a </w:t>
      </w:r>
      <w:r>
        <w:rPr>
          <w:b/>
          <w:sz w:val="26"/>
        </w:rPr>
        <w:t>sustação</w:t>
      </w:r>
      <w:r>
        <w:rPr>
          <w:sz w:val="26"/>
        </w:rPr>
        <w:t xml:space="preserve"> (não a supressão, pelo menos por enquanto) </w:t>
      </w:r>
      <w:r>
        <w:rPr>
          <w:b/>
          <w:sz w:val="26"/>
        </w:rPr>
        <w:t>do cadastramento do nome dos requerentes do rol de maus pagadores no referido serviço de proteção ao crédito de modo a retirar-lhes, temporariamente, a potencialização de continuarem a ocasionar danos irreparávei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É fácil ter uma ideia de quão amplo e, até mesmo ilimitado, é o campo de aplicação das medidas cautelares atípicas, que, na realidade, se multiplicam infinitamente, diante das necessidades universais dos casos concretos” (fls. 1128, ob. Cit. HUMBERTO THEODORO JÚNIOR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O REQUERIMENTO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Isto posto, </w:t>
      </w:r>
      <w:r>
        <w:rPr>
          <w:b/>
          <w:sz w:val="26"/>
        </w:rPr>
        <w:t>requer respeitosamente</w:t>
      </w:r>
      <w:r>
        <w:rPr>
          <w:sz w:val="26"/>
        </w:rPr>
        <w:t xml:space="preserve">,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decretação do arresto</w:t>
      </w:r>
      <w:r>
        <w:rPr>
          <w:sz w:val="26"/>
        </w:rPr>
        <w:t xml:space="preserve"> dos bens indicados, conforme documentos 06 a 10, nos termos do artigo 804 e seguintes do C.P.C., concedido liminarmente, </w:t>
      </w:r>
      <w:r>
        <w:rPr>
          <w:b/>
          <w:sz w:val="26"/>
        </w:rPr>
        <w:t>“inaudita altera pars”</w:t>
      </w:r>
      <w:r>
        <w:rPr>
          <w:sz w:val="26"/>
        </w:rPr>
        <w:t xml:space="preserve"> sem, portando, justificação prévia por parte dos suplicados, para evitar que a presente medida se torne ineficaz, podendo, qualquer deles ficar como depositário fiel dos bens arrestados, inclusive eventual comodatário das máquinas, informando-se, outrossim, que a suplicante promoverá no prazo de 30 (trinta) dias a competente ação principal “ORDINÁRIA DE COBRANÇA FUNDAMENTADA EM LOCUPLETAMENTO IÍCITO C/C PERDAS E DANOS”, a contar da efetivação da presente medida, a qual deverá ser julgada procedente para a final ser o arresto convertido em penhora, nos termos ao art. 330 do C.P.C., por tratar-se de matéria excluivamente de direito, requerendo, no entanto, caso Vossa Excelência entenda necessário, a produção de provas testemunhais a serem prestadas pelo Sr..............................., Gerente do Banco........................; Sr.............................. e Sr........................, que comparecerão em Cartório Notarial, para prestarem suas declarações, haja visto que residem em Comarca diver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ando à presente causa o valor de R$...................(v.....................................) para os efeitos fiscais e de alç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571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Termos em que </w:t>
      </w:r>
    </w:p>
    <w:p>
      <w:pPr>
        <w:pStyle w:val="Normal"/>
        <w:ind w:left="3540" w:firstLine="146"/>
        <w:jc w:val="both"/>
        <w:rPr>
          <w:sz w:val="26"/>
        </w:rPr>
      </w:pPr>
      <w:r>
        <w:rPr>
          <w:sz w:val="26"/>
        </w:rPr>
        <w:t>pede e espera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sectPr>
      <w:type w:val="nextPage"/>
      <w:pgSz w:w="12134" w:h="17291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02:00Z</dcterms:created>
  <dc:creator>ANDREA LICIANE RIBEIR DOS REI</dc:creator>
  <dc:description/>
  <cp:keywords/>
  <dc:language>en-US</dc:language>
  <cp:lastModifiedBy>Cliente</cp:lastModifiedBy>
  <cp:lastPrinted>1997-01-18T13:02:00Z</cp:lastPrinted>
  <dcterms:modified xsi:type="dcterms:W3CDTF">2007-09-22T16:16:00Z</dcterms:modified>
  <cp:revision>5</cp:revision>
  <dc:subject/>
  <dc:title>ILUSTRÍSSIMO SENHOR DOUTOR DELEGADO DE POLÍCIA DO 1O</dc:title>
</cp:coreProperties>
</file>